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pPr>
      <w:r>
        <w:rPr>
          <w:rFonts w:cs="BentonSans Book" w:ascii="BentonSans Book" w:hAnsi="BentonSans Book"/>
        </w:rPr>
        <w:t>April 15—24,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Salomé</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unday, April 24, 5:00 p.m.</w:t>
      </w:r>
      <w:r>
        <w:rPr>
          <w:rFonts w:cs="BentonSans Book" w:ascii="BentonSans Book" w:hAnsi="BentonSans Book"/>
          <w:b w:val="false"/>
        </w:rPr>
        <w:tab/>
      </w:r>
    </w:p>
    <w:p>
      <w:pPr>
        <w:pStyle w:val="BodyText2"/>
        <w:spacing w:lineRule="auto" w:line="240" w:before="0" w:after="0"/>
        <w:rPr>
          <w:rFonts w:ascii="BentonSans Bold" w:hAnsi="BentonSans Bold" w:cs="BentonSans Bold"/>
          <w:b/>
          <w:b/>
          <w:sz w:val="20"/>
        </w:rPr>
      </w:pPr>
      <w:r>
        <w:rPr>
          <w:rFonts w:cs="BentonSans Bold" w:ascii="BentonSans Bold" w:hAnsi="BentonSans Bold"/>
          <w:b/>
          <w:sz w:val="20"/>
        </w:rPr>
        <w:t>Introduced by Pat Kirkham. Live music by Donald Sosin.</w:t>
      </w:r>
    </w:p>
    <w:p>
      <w:pPr>
        <w:pStyle w:val="FilmTitle"/>
        <w:rPr>
          <w:rFonts w:ascii="BentonSans Book" w:hAnsi="BentonSans Book" w:cs="BentonSans Book"/>
          <w:b w:val="false"/>
          <w:b w:val="false"/>
          <w:sz w:val="20"/>
        </w:rPr>
      </w:pPr>
      <w:r>
        <w:rPr>
          <w:rFonts w:cs="BentonSans Book" w:ascii="BentonSans Book" w:hAnsi="BentonSans Book"/>
          <w:b w:val="false"/>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23, 74 mins. 35mm print source: The Library of Congres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Charles Bryant. Written by Natacha Rambova. Based on a play by Oscar Wilde. Produced by Alla Nazimova. Photographed by Charles Van Enger.  Costume Design and Art Direction by Rambova. </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Nazimova (as Salomé), Rose Dione (Herodias), Mitchell Lewis (Herod), Nigel de Brulier (Jokaanan), Earl Schenck (Young Syrian), Freederick Peters (Naaman), Louis Dumar (Tigellinus), Arthur Jasmine (Pag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pPr>
      <w:r>
        <w:rPr>
          <w:rFonts w:cs="BentonSans Bold" w:ascii="BentonSans Bold" w:hAnsi="BentonSans Bold"/>
          <w:i w:val="false"/>
        </w:rPr>
        <w:t xml:space="preserve">Pat Kirkham </w:t>
      </w:r>
      <w:r>
        <w:rPr>
          <w:rFonts w:cs="BentonSans Book" w:ascii="BentonSans Book" w:hAnsi="BentonSans Book"/>
          <w:i w:val="false"/>
        </w:rPr>
        <w:t xml:space="preserve">is Professor at the Bard Graduate Center: Decorative Arts, Design History, Material Culture, New York. She is a distinguished historian of design and has also written widely on film and gender, She is the editor of </w:t>
      </w:r>
      <w:r>
        <w:rPr>
          <w:rFonts w:cs="BentonSans Book" w:ascii="BentonSans Book" w:hAnsi="BentonSans Book"/>
        </w:rPr>
        <w:t>Women Designers in the USA</w:t>
      </w:r>
      <w:r>
        <w:rPr>
          <w:rFonts w:cs="BentonSans Book" w:ascii="BentonSans Book" w:hAnsi="BentonSans Book"/>
          <w:i w:val="false"/>
        </w:rPr>
        <w:t xml:space="preserve">, </w:t>
      </w:r>
      <w:r>
        <w:rPr>
          <w:rFonts w:cs="BentonSans Book" w:ascii="BentonSans Book" w:hAnsi="BentonSans Book"/>
        </w:rPr>
        <w:t>1900-2000: Diversity and Difference</w:t>
      </w:r>
      <w:r>
        <w:rPr>
          <w:rFonts w:cs="BentonSans Book" w:ascii="BentonSans Book" w:hAnsi="BentonSans Book"/>
          <w:i w:val="false"/>
        </w:rPr>
        <w:t xml:space="preserve"> (Yale University Press, 2000) and author of </w:t>
      </w:r>
      <w:r>
        <w:rPr>
          <w:rFonts w:cs="BentonSans Book" w:ascii="BentonSans Book" w:hAnsi="BentonSans Book"/>
        </w:rPr>
        <w:t>Charles and Ray Eames: Designers of the Twentieth Century</w:t>
      </w:r>
      <w:r>
        <w:rPr>
          <w:rFonts w:cs="BentonSans Book" w:ascii="BentonSans Book" w:hAnsi="BentonSans Book"/>
          <w:i w:val="false"/>
        </w:rPr>
        <w:t xml:space="preserve"> (MIT Press, 1995) among many others.</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ld" w:ascii="BentonSans Bold" w:hAnsi="BentonSans Bold"/>
          <w:i w:val="false"/>
        </w:rPr>
        <w:t>Donald Sosin</w:t>
      </w:r>
      <w:r>
        <w:rPr>
          <w:rFonts w:cs="BentonSans Book" w:ascii="BentonSans Book" w:hAnsi="BentonSans Book"/>
          <w:i w:val="false"/>
        </w:rPr>
        <w:t xml:space="preserve"> is an acclaimed composer and pianist who is celebrating 40 years in the silent film music world this year. He and his wife Joanna Seaton have brought their unique blend of original vocal and instrumental music to major international film festivals including New York, Telluride, Shanghai, San Francisco and TriBeCa. They have been featured at the National Gallery, the Virginia Film Festival, and Italy’s film retrospectives Bologna and Pordenone. Sosin is currently the resident pianist for the Museum of the Moving Image, the Film Society of Lincoln Center and BAM.</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t xml:space="preserve">Excerpt from </w:t>
      </w:r>
      <w:r>
        <w:rPr>
          <w:rFonts w:cs="BentonSans Book" w:ascii="BentonSans Book" w:hAnsi="BentonSans Book"/>
        </w:rPr>
        <w:t>The Most Typical Avant-garde</w:t>
      </w:r>
      <w:r>
        <w:rPr>
          <w:rFonts w:cs="BentonSans Book" w:ascii="BentonSans Book" w:hAnsi="BentonSans Book"/>
          <w:i w:val="false"/>
        </w:rPr>
        <w:t>, 2005, by David E. James:</w:t>
      </w:r>
    </w:p>
    <w:p>
      <w:pPr>
        <w:pStyle w:val="Normal"/>
        <w:autoSpaceDE w:val="false"/>
        <w:rPr>
          <w:rFonts w:ascii="BentonSans Book" w:hAnsi="BentonSans Book" w:eastAsia="Times New Roman" w:cs="CaeciliaLTStd-Light"/>
          <w:i/>
          <w:i/>
          <w:sz w:val="20"/>
        </w:rPr>
      </w:pPr>
      <w:r>
        <w:rPr>
          <w:rFonts w:eastAsia="Times New Roman" w:cs="CaeciliaLTStd-Light" w:ascii="BentonSans Book" w:hAnsi="BentonSans Book"/>
          <w:i/>
          <w:sz w:val="20"/>
        </w:rPr>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t xml:space="preserve">Adapted from late-Romantic literature and painting, the femme fatale motif employed in </w:t>
      </w:r>
      <w:r>
        <w:rPr>
          <w:rFonts w:eastAsia="Times New Roman" w:cs="CaeciliaLTStd-LightItalic" w:ascii="BentonSans Book" w:hAnsi="BentonSans Book"/>
          <w:i/>
          <w:iCs/>
          <w:sz w:val="20"/>
        </w:rPr>
        <w:t xml:space="preserve">Soul of the Cypress </w:t>
      </w:r>
      <w:r>
        <w:rPr>
          <w:rFonts w:eastAsia="Times New Roman" w:cs="CaeciliaLTStd-Light" w:ascii="BentonSans Book" w:hAnsi="BentonSans Book"/>
          <w:sz w:val="20"/>
        </w:rPr>
        <w:t xml:space="preserve">had by the 1920s become a staple of stage performance of all kinds: opera, ballet, and vaudeville. Oscar Wilde’s 1893 play had popularized </w:t>
      </w:r>
      <w:r>
        <w:rPr>
          <w:rFonts w:eastAsia="Times New Roman" w:cs="CaeciliaLTStd-LightItalic" w:ascii="BentonSans Book" w:hAnsi="BentonSans Book"/>
          <w:i/>
          <w:iCs/>
          <w:sz w:val="20"/>
        </w:rPr>
        <w:t xml:space="preserve">Salomé </w:t>
      </w:r>
      <w:r>
        <w:rPr>
          <w:rFonts w:eastAsia="Times New Roman" w:cs="CaeciliaLTStd-Light" w:ascii="BentonSans Book" w:hAnsi="BentonSans Book"/>
          <w:sz w:val="20"/>
        </w:rPr>
        <w:t>specifically, spawning several dance versions of the story…. For her version, only nominally directed by Charles Bryant, Alla Nazimova adapted the scenario herself from Wilde’s play and produced and starred in the film. Her protégé, Natacha Rambova (Winifred Shaughnessy),Valentino’s second wife, designed sets after Aubrey Beardsley’s illustration for the first edition of the play, and it was long rumored that, in ‘homage’ to Wilde, only homosexual actors were used.</w:t>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t xml:space="preserve">After some difficulty finding distribution, </w:t>
      </w:r>
      <w:r>
        <w:rPr>
          <w:rFonts w:eastAsia="Times New Roman" w:cs="CaeciliaLTStd-LightItalic" w:ascii="BentonSans Book" w:hAnsi="BentonSans Book"/>
          <w:i/>
          <w:iCs/>
          <w:sz w:val="20"/>
        </w:rPr>
        <w:t xml:space="preserve">Salomé </w:t>
      </w:r>
      <w:r>
        <w:rPr>
          <w:rFonts w:eastAsia="Times New Roman" w:cs="CaeciliaLTStd-Light" w:ascii="BentonSans Book" w:hAnsi="BentonSans Book"/>
          <w:sz w:val="20"/>
        </w:rPr>
        <w:t xml:space="preserve">opened on New Year’s Eve, 1922, in New York, accompanied by Richard Strauss’s score for his own </w:t>
      </w:r>
      <w:r>
        <w:rPr>
          <w:rFonts w:eastAsia="Times New Roman" w:cs="CaeciliaLTStd-LightItalic" w:ascii="BentonSans Book" w:hAnsi="BentonSans Book"/>
          <w:i/>
          <w:iCs/>
          <w:sz w:val="20"/>
        </w:rPr>
        <w:t>Salomé</w:t>
      </w:r>
      <w:r>
        <w:rPr>
          <w:rFonts w:eastAsia="Times New Roman" w:cs="CaeciliaLTStd-Light" w:ascii="BentonSans Book" w:hAnsi="BentonSans Book"/>
          <w:sz w:val="20"/>
        </w:rPr>
        <w:t xml:space="preserve">, and it opened in Los Angeles and went into general distribution the following February. The film had its aficionados. Writing in </w:t>
      </w:r>
      <w:r>
        <w:rPr>
          <w:rFonts w:eastAsia="Times New Roman" w:cs="CaeciliaLTStd-LightItalic" w:ascii="BentonSans Book" w:hAnsi="BentonSans Book"/>
          <w:i/>
          <w:iCs/>
          <w:sz w:val="20"/>
        </w:rPr>
        <w:t>Life</w:t>
      </w:r>
      <w:r>
        <w:rPr>
          <w:rFonts w:eastAsia="Times New Roman" w:cs="CaeciliaLTStd-Light" w:ascii="BentonSans Book" w:hAnsi="BentonSans Book"/>
          <w:sz w:val="20"/>
        </w:rPr>
        <w:t xml:space="preserve">, Robert Sherwood was dazzled by it, finding it ‘exceptional in every noteworthy sense of the word: it is extraordinarily beautiful... well acted... intelligently directed... and faithful to the play.’ He repeated the assessment the next year: ‘It is as weird and unconventional as </w:t>
      </w:r>
      <w:r>
        <w:rPr>
          <w:rFonts w:eastAsia="Times New Roman" w:cs="CaeciliaLTStd-LightItalic" w:ascii="BentonSans Book" w:hAnsi="BentonSans Book"/>
          <w:i/>
          <w:iCs/>
          <w:sz w:val="20"/>
        </w:rPr>
        <w:t xml:space="preserve">The Cabinet of Dr Caligari </w:t>
      </w:r>
      <w:r>
        <w:rPr>
          <w:rFonts w:eastAsia="Times New Roman" w:cs="CaeciliaLTStd-Light" w:ascii="BentonSans Book" w:hAnsi="BentonSans Book"/>
          <w:sz w:val="20"/>
        </w:rPr>
        <w:t>but it lacks the stark brutality, and also the vital ugliness of that strange melodrama. It is, in fact, as beautiful as any picture that I have ever seen.’ And later, in his review of the year’s films, he was even more lavish: ‘[It is] the most extraordinarily beautiful picture that has ever been produced... As a spectacle for the eye, it was absolutely superlative.’… Some reviewers found it morally questionable, but the consensus was that Nazimova’s de-emphasis of the sexual resonances, though necessary, had effectively stripped the play of its power, leaving only her highly mannered acting and the modernist sets, which would appear as either attractive or ridiculous according to the predisposition of the viewer, but with the latter response the more probable. Though the film was financially unsuccessful– Kenneth Anger reported that it ‘wiped out [Nazimova’s] life savings’–it has had a cult following to the present day.</w:t>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r>
    </w:p>
    <w:p>
      <w:pPr>
        <w:pStyle w:val="Normal"/>
        <w:autoSpaceDE w:val="false"/>
        <w:rPr>
          <w:rFonts w:ascii="BentonSans Book" w:hAnsi="BentonSans Book" w:eastAsia="Times New Roman" w:cs="CaeciliaLTStd-Light"/>
          <w:sz w:val="20"/>
        </w:rPr>
      </w:pPr>
      <w:r>
        <w:rPr>
          <w:rFonts w:eastAsia="Times New Roman" w:cs="CaeciliaLTStd-LightItalic" w:ascii="BentonSans Book" w:hAnsi="BentonSans Book"/>
          <w:i/>
          <w:iCs/>
          <w:sz w:val="20"/>
        </w:rPr>
        <w:t xml:space="preserve">Salomé </w:t>
      </w:r>
      <w:r>
        <w:rPr>
          <w:rFonts w:eastAsia="Times New Roman" w:cs="CaeciliaLTStd-Light" w:ascii="BentonSans Book" w:hAnsi="BentonSans Book"/>
          <w:sz w:val="20"/>
        </w:rPr>
        <w:t xml:space="preserve">has survived as a period piece, a melodramatic ‘pantomime’ (the film’s own term) whose stylization and artifice in both </w:t>
      </w:r>
      <w:r>
        <w:rPr>
          <w:rFonts w:eastAsia="Times New Roman" w:cs="CaeciliaLTStd-LightItalic" w:ascii="BentonSans Book" w:hAnsi="BentonSans Book"/>
          <w:i/>
          <w:iCs/>
          <w:sz w:val="20"/>
        </w:rPr>
        <w:t xml:space="preserve">mise-enscène </w:t>
      </w:r>
      <w:r>
        <w:rPr>
          <w:rFonts w:eastAsia="Times New Roman" w:cs="CaeciliaLTStd-Light" w:ascii="BentonSans Book" w:hAnsi="BentonSans Book"/>
          <w:sz w:val="20"/>
        </w:rPr>
        <w:t>and Nazimova’s acting continue to be enjoyed as more or less risible camp. But the fact that these qualities were emphasized by the film’s first critics, together with the interest it still sustains, suggests that they were not incidental lapses in judgment, as much as integral to a deliberate aesthetic. Indeed, the exaggerated gestures that exceeded even contemporary acting conventions and the art nouveau sets and costumes all elaborate issues specifically engaged by the narrative. The film eliminates the religious discussion of Wilde’s play and defuses much of its iconoclastic sexuality and wit; but it idiosyncratically focuses the remaining sexual intrigue on visual spectacle, foregrounding themes of looking and exhibitionism. Fully sexual registers of visual pleasure are associated with objectified images of moral purity rather than licentiousness or indulgence; and gender roles related to that objectification are inverted, radically intermixing the intra- and extra- diegetic codes of ‘voyeuristic’ narrative and of ‘exhibitionist’ spectacle or attraction. These breaks with the developing codes of realism defamiliarize the narrative and displace it toward a meta-filmic self-consciousness.</w:t>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t xml:space="preserve">Given the complexity of the film and the repertoire of inversions and displacements available to psychoanalytic theory, the implications of the film’s transformations of these motifs could be endlessly elaborated. But whatever the variations of this schematization, the film’s fundamental infractions remain: its redistribution of gender positionings and its interruption of the gender conventions of narrative. These infractions should be related, first, to the sexual proclivities of Nazimova and the other participants in the film and hence understood as a homosexual subculture’s reconstruction of film grammar for its own expressive needs and pleasures, and, second, to the film’s continued popularity and influence in lesbian and gay subcultures, where presumably they have served similar functions. The continuities with queer filmmaking are clear. The film’s overall sexual politics and aesthetic priorities were an immediate source for Kenneth Anger, and linked to his work by specific continuities: Samson De Brier, who stood in for one of the ladies in Herod’s court in </w:t>
      </w:r>
      <w:r>
        <w:rPr>
          <w:rFonts w:eastAsia="Times New Roman" w:cs="CaeciliaLTStd-LightItalic" w:ascii="BentonSans Book" w:hAnsi="BentonSans Book"/>
          <w:i/>
          <w:iCs/>
          <w:sz w:val="20"/>
        </w:rPr>
        <w:t>Salomé</w:t>
      </w:r>
      <w:r>
        <w:rPr>
          <w:rFonts w:eastAsia="Times New Roman" w:cs="CaeciliaLTStd-Light" w:ascii="BentonSans Book" w:hAnsi="BentonSans Book"/>
          <w:sz w:val="20"/>
        </w:rPr>
        <w:t xml:space="preserve">, later starred in Anger’s </w:t>
      </w:r>
      <w:r>
        <w:rPr>
          <w:rFonts w:eastAsia="Times New Roman" w:cs="CaeciliaLTStd-LightItalic" w:ascii="BentonSans Book" w:hAnsi="BentonSans Book"/>
          <w:i/>
          <w:iCs/>
          <w:sz w:val="20"/>
        </w:rPr>
        <w:t>Inauguration of the Pleasure Dome</w:t>
      </w:r>
      <w:r>
        <w:rPr>
          <w:rFonts w:eastAsia="Times New Roman" w:cs="CaeciliaLTStd-Light" w:ascii="BentonSans Book" w:hAnsi="BentonSans Book"/>
          <w:sz w:val="20"/>
        </w:rPr>
        <w:t>, and Anger quotes specific shots from the film in his own work.</w:t>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r>
    </w:p>
    <w:p>
      <w:pPr>
        <w:pStyle w:val="Normal"/>
        <w:autoSpaceDE w:val="false"/>
        <w:rPr>
          <w:rFonts w:ascii="BentonSans Book" w:hAnsi="BentonSans Book" w:eastAsia="Times New Roman" w:cs="CaeciliaLTStd-Light"/>
          <w:sz w:val="20"/>
        </w:rPr>
      </w:pPr>
      <w:r>
        <w:rPr>
          <w:rFonts w:eastAsia="Times New Roman" w:cs="CaeciliaLTStd-Light" w:ascii="BentonSans Book" w:hAnsi="BentonSans Book"/>
          <w:sz w:val="20"/>
        </w:rPr>
        <w:t>…</w:t>
      </w:r>
      <w:r>
        <w:rPr>
          <w:rFonts w:eastAsia="Times New Roman" w:cs="CaeciliaLTStd-Light" w:ascii="BentonSans Book" w:hAnsi="BentonSans Book"/>
          <w:sz w:val="20"/>
        </w:rPr>
        <w:t xml:space="preserve">Simultaneously archaic and proleptic, it is a bridge between the formal grammar of early cinema and the work of such figures as Ron Rice and Jack Smith, as well as Anger himself. A thematic reading like the above supplies rationales for the expressiveness of the costumes and set design, as well as for sundry other elements of the film that are in excess of classic narrative economy. The myriad dwarves and children, the spectacularization of male and female buttocks, the mix of static posing and ecstatic movement, and so on all replay the thematics of vision that the narrative dramatizes. Rambova’s costumes for Nazimova—the eerily frizzled hair with its weird pingpong-like pearls, the satin sheath she wears in the dance, and the flowing, decorated black-and-white gown in which she finally consummates her love for Jokanaan—all amplify the shifting and contradictory thematic parts she plays.’ But finally what is important about them and the other elements in the </w:t>
      </w:r>
      <w:r>
        <w:rPr>
          <w:rFonts w:eastAsia="Times New Roman" w:cs="CaeciliaLTStd-LightItalic" w:ascii="BentonSans Book" w:hAnsi="BentonSans Book"/>
          <w:i/>
          <w:iCs/>
          <w:sz w:val="20"/>
        </w:rPr>
        <w:t xml:space="preserve">mise-en-scène </w:t>
      </w:r>
      <w:r>
        <w:rPr>
          <w:rFonts w:eastAsia="Times New Roman" w:cs="CaeciliaLTStd-Light" w:ascii="BentonSans Book" w:hAnsi="BentonSans Book"/>
          <w:sz w:val="20"/>
        </w:rPr>
        <w:t>is their flaunting of their own excessiveness; not reducible to the demands of narrative, they replace its priorities with visual surplus and spectacle.…</w:t>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autoSpaceDE w:val="false"/>
        <w:rPr>
          <w:rFonts w:ascii="BentonSans Book" w:hAnsi="BentonSans Book" w:eastAsia="Times New Roman" w:cs="CaeciliaLTStd-Light"/>
          <w:sz w:val="18"/>
          <w:szCs w:val="18"/>
        </w:rPr>
      </w:pPr>
      <w:r>
        <w:rPr>
          <w:rFonts w:eastAsia="Times New Roman" w:cs="CaeciliaLTStd-Light" w:ascii="BentonSans Book" w:hAnsi="BentonSans Book"/>
          <w:sz w:val="18"/>
          <w:szCs w:val="18"/>
        </w:rPr>
      </w:r>
    </w:p>
    <w:p>
      <w:pPr>
        <w:pStyle w:val="Normal"/>
        <w:autoSpaceDE w:val="false"/>
        <w:rPr>
          <w:sz w:val="18"/>
          <w:szCs w:val="18"/>
        </w:rPr>
      </w:pPr>
      <w:r>
        <w:rPr>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53C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7:00Z</dcterms:created>
  <dc:creator>educator</dc:creator>
  <dc:description/>
  <cp:keywords/>
  <dc:language>en-US</dc:language>
  <cp:lastModifiedBy>David Schwartz</cp:lastModifiedBy>
  <cp:lastPrinted>2011-04-22T14:30:00Z</cp:lastPrinted>
  <dcterms:modified xsi:type="dcterms:W3CDTF">2011-04-22T18:33:00Z</dcterms:modified>
  <cp:revision>10</cp:revision>
  <dc:subject/>
  <dc:title>FASHION IN FILM FESTIVAL: BIRDS OF PARADISE</dc:title>
</cp:coreProperties>
</file>